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ělník/dělnice bez práce v noci, bez rizi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Dělnice – jednosměnný provoz, manipulace s břemeny,obsluha tex.strojů bez rizika hluku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  <w:u w:val="single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43:00Z</dcterms:created>
  <dc:creator>Petr Deraha</dc:creator>
  <dc:description/>
  <dc:language>en-US</dc:language>
  <cp:lastModifiedBy>Petr Deraha</cp:lastModifiedBy>
  <dcterms:modified xsi:type="dcterms:W3CDTF">2009-05-27T08:44:00Z</dcterms:modified>
  <cp:revision>3</cp:revision>
  <dc:subject/>
  <dc:title>Záznam o lékařské prohlídce</dc:title>
</cp:coreProperties>
</file>